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30" w:leader="none"/>
        </w:tabs>
        <w:ind w:right="6" w:hanging="0"/>
        <w:outlineLvl w:val="0"/>
        <w:rPr>
          <w:rFonts w:ascii="Times" w:hAnsi="Times" w:eastAsia="Arial Unicode MS" w:cs="Times"/>
          <w:b/>
          <w:b/>
          <w:color w:val="000000"/>
        </w:rPr>
      </w:pPr>
      <w:r>
        <w:rPr>
          <w:rFonts w:eastAsia="Arial Unicode MS" w:cs="Times" w:ascii="Times" w:hAnsi="Times"/>
          <w:b/>
          <w:color w:val="000000"/>
        </w:rPr>
        <w:t>ZAŁ.2.4.</w:t>
        <w:tab/>
        <w:t>ANALIZATOR KOAGULOLOGICZN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30" w:leader="none"/>
        </w:tabs>
        <w:ind w:right="6" w:hanging="0"/>
        <w:outlineLvl w:val="0"/>
        <w:rPr>
          <w:rFonts w:ascii="Times" w:hAnsi="Times" w:eastAsia="Arial Unicode MS" w:cs="Times"/>
          <w:b/>
          <w:b/>
          <w:color w:val="000000"/>
        </w:rPr>
      </w:pPr>
      <w:r>
        <w:rPr>
          <w:rFonts w:eastAsia="Arial Unicode MS" w:cs="Times" w:ascii="Times" w:hAnsi="Times"/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68"/>
        <w:gridCol w:w="7470"/>
        <w:gridCol w:w="1843"/>
      </w:tblGrid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" w:hAnsi="Times" w:eastAsia="Arial Unicode MS" w:cs="Times"/>
                <w:b/>
                <w:b/>
                <w:color w:val="000000"/>
                <w:sz w:val="20"/>
              </w:rPr>
            </w:pPr>
            <w:r>
              <w:rPr>
                <w:rFonts w:eastAsia="Arial Unicode MS" w:cs="Times" w:ascii="Times" w:hAnsi="Times"/>
                <w:b/>
                <w:color w:val="000000"/>
                <w:sz w:val="20"/>
              </w:rPr>
              <w:t>L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" w:hAnsi="Times" w:eastAsia="Arial Unicode MS" w:cs="Times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b/>
                <w:color w:val="000000"/>
                <w:sz w:val="20"/>
                <w:lang w:val="pl-PL"/>
              </w:rPr>
              <w:t>Parametry wymagane i właściwości analizatora i odczyn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" w:hAnsi="Times" w:eastAsia="Arial Unicode MS" w:cs="Times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b/>
                <w:color w:val="000000"/>
                <w:sz w:val="20"/>
                <w:lang w:val="pl-PL"/>
              </w:rPr>
              <w:t>TAK/NIE</w:t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>Analizator koagulologiczny fabrycznie nowy, (rok produkcji 2017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>Aparat posiadający dwie igły: jedna do pobierania odczynników a druga prób badanych   (brak możliwości kontaminacj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b/>
                <w:b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>Aparat posiadający wewnętrzny czytnik kodów paskowych prób badanych</w:t>
            </w:r>
            <w:r>
              <w:rPr>
                <w:rFonts w:eastAsia="Arial Unicode MS" w:cs="Times" w:ascii="Times" w:hAnsi="Times"/>
                <w:b/>
                <w:sz w:val="20"/>
                <w:lang w:val="pl-PL"/>
              </w:rPr>
              <w:t xml:space="preserve">  </w:t>
            </w:r>
            <w:r>
              <w:rPr>
                <w:rFonts w:eastAsia="Arial Unicode MS" w:cs="Times" w:ascii="Times" w:hAnsi="Times"/>
                <w:sz w:val="20"/>
                <w:lang w:val="pl-PL"/>
              </w:rPr>
              <w:t>nie wymagający manualnego skanowania prób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eastAsia="Arial Unicode MS" w:cs="Times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 xml:space="preserve">Wymagane podłączenie analizatora do laboratoryjnego systemu informatycznego  na koszt Wykonawcy. Dwustronna komunikacja z laboratoryjną siecią informatyczną KS-SOLAB firmy Kamsoft- Warmi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>Minimum 30 pozycji próbkowych na pokładzie analiz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>Wydajność oznaczeń  dla PT  na analizatorze: 150 ozn./godzin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>Możliwość załadowania na pokład aparatu , bez konieczności sygnalizacji w software przez użytkownika i bez konieczności przerywania wykonywania analiz,  co najmniej 200 kuwet reakcyjnych zapewniających długą pracę aparatu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>Automatyczne ładowanie kuwet reakcyjnych do bloku pomiarowego i automatyczne usuwanie zużytych kuwet bez konieczności przerywania pracy analiz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>Czujnik poziomu cieczy dla prób badanych i odczynni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/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>Automatyczne monitorowanie ilości dostępnych odczynników i kuwet reakcyjnych na pokładzie apar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1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>Pełna automatyzacja procesu oznaczenia wraz z rozcieńczaniem próbek oraz kalibrator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1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 xml:space="preserve">Zintegrowany system analityczny – odczynniki, kalibratory i kontrole pochodzące od jednego producent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1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/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>Możliwość oznaczeń zarówno metodami wykrzepiania (pomiar optyczny), chromogennymi i immunologicznymi (odczyt kolorymetryczn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1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shd w:fill="FFFFFF" w:val="clear"/>
                <w:lang w:val="pl-PL"/>
              </w:rPr>
              <w:t>Oznaczanie poziomu fibrynogenu na bazie czasu potrombinowego oraz metodą klasyczną Claussa (zakres pomiarowy od 0,5– 9,0 g/l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1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>Trwałość odczynników do oznaczeń PT, APTT i fibrynogenu na pokładzie analizatora minimum 5 d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1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eastAsia="Arial Unicode MS"/>
                <w:strike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 xml:space="preserve">Tromboplastyna ludzka rekombinowana o ISI 1.00 +/- 0,1 </w:t>
            </w:r>
            <w:r>
              <w:rPr>
                <w:sz w:val="20"/>
                <w:szCs w:val="20"/>
                <w:shd w:fill="FFFFFF" w:val="clear"/>
                <w:lang w:val="pl-PL"/>
              </w:rPr>
              <w:t>bez zawartości substancji kanceroge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strike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trike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1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/>
            </w:pPr>
            <w:r>
              <w:rPr>
                <w:sz w:val="20"/>
                <w:szCs w:val="20"/>
                <w:shd w:fill="FFFFFF" w:val="clear"/>
                <w:lang w:val="pl-PL"/>
              </w:rPr>
              <w:t>.</w:t>
            </w:r>
            <w:r>
              <w:rPr>
                <w:rFonts w:eastAsia="Arial Unicode MS" w:cs="Times" w:ascii="Times" w:hAnsi="Times"/>
                <w:sz w:val="20"/>
                <w:lang w:val="pl-PL"/>
              </w:rPr>
              <w:t xml:space="preserve"> Materiały kontrolne do kontroli reakcji krzepnięciowych o czasie rekonstytucji  max. 30 min. i trwałości min. 24 godz na pokładzie apar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1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 xml:space="preserve">Automatyczna kalibracja w oparciu o dedykowany materiał nie </w:t>
            </w:r>
            <w:r>
              <w:rPr>
                <w:bCs/>
                <w:sz w:val="22"/>
                <w:szCs w:val="22"/>
                <w:shd w:fill="FFFFFF" w:val="clear"/>
                <w:lang w:val="pl-PL"/>
              </w:rPr>
              <w:t>częściej niż raz na serię danego odczynni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1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>Możliwość wstawiania prób badanych w probówkach pierwotnych po odwirowaniu (bez konieczności odciągania osocza) lub w naczynkach typu „cup’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2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/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>Możliwość zaprogramowania próby „cito’’ w każdej chwili pracy aparatu w dowolnej pozycji próbkowej bez konieczności fizycznego przestawiania próbki na pokładzie celem ustawienia jej w pierwszej kolejności do pipetow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2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lang w:val="pl-PL"/>
              </w:rPr>
              <w:t>Oprogramowanie analizatora wyposażone w bazę danych pacjentów (wraz z przechowywaniem krzywych reakcji) , dane kalibracyjne (przechowywanie krzywych kalibracyjnych) oraz system kontroli jakości wraz z wykresami Levey-Jenning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  <w:t>Podgląd krzywych reakcji dla wszystkich bad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2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  <w:t>UPS umożliwiający pracę analizatora podczas braku zasilania do 15-30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2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Times" w:cs="Times" w:ascii="Times" w:hAnsi="Times"/>
                <w:color w:val="000000"/>
                <w:sz w:val="20"/>
                <w:lang w:val="pl-PL"/>
              </w:rPr>
              <w:t xml:space="preserve"> </w:t>
            </w: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  <w:t>Bezpłatny serwis gwarancyjny uwzględniający koszty napraw, wymiany podzespołów i części zużywalnych oraz dojazdy i usługę serwisową w czasie trwania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eastAsia="Arial Unicode MS" w:cs="Times"/>
                <w:color w:val="000000"/>
                <w:sz w:val="20"/>
                <w:szCs w:val="20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 xml:space="preserve">25.     </w:t>
            </w:r>
          </w:p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Wykonawca zapewni w trakcie trwania umowy wykonanie okresowych przeglądów i konserwacji analizatora na        własny ko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 xml:space="preserve">26. 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Czas przystąpienia do usunięcia awarii analizatora nie dłuższy niż 24 godziny od momentu jej zgłoszenia. Powyżej 24 h niesprawności analizatora Wykonawca zapewni aparat zastępczy o takich samych parametrach.</w:t>
            </w:r>
          </w:p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2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W przypadku awarii analizatora Wykonawca pokryje koszty wykonania badań w innym Laboratorium, położonym najbliżej siedziby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2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Wykonawca zapewnia instalację i uruchomienie analizatora oraz szkolenie (2 dni) personelu Laboratorium w zakresie obsługi oraz interpretacji wyników.</w:t>
            </w:r>
          </w:p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2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Wykonawca zapewni bezpłatny udział Laboratorium w koagulologicznej kontroli zewnętrznej (RIQAS Coagulation) przez okres trwania umowy.</w:t>
            </w:r>
          </w:p>
          <w:p>
            <w:pPr>
              <w:pStyle w:val="Normal"/>
              <w:numPr>
                <w:ilvl w:val="0"/>
                <w:numId w:val="0"/>
              </w:numPr>
              <w:ind w:left="99" w:hanging="0"/>
              <w:outlineLvl w:val="0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3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eastAsia="Arial Unicode MS" w:cs="Times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sz w:val="20"/>
                <w:szCs w:val="20"/>
                <w:lang w:val="pl-PL"/>
              </w:rPr>
              <w:t xml:space="preserve">Wykonawca zapewni  na rzecz Zamawiającego kwotę 5 tys. zł na zakup sprzętu pomocniczego do Laboratorium, do wykorzystania w trakcie trwania umowy.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3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eastAsia="Arial Unicode MS" w:cs="Times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Odczynnik do APTT o wysokiej wrażliwości na heparynę, czynniki krzepnięcia oraz LA oparty na bazie syntetycznych fosfolipi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3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eastAsia="Arial Unicode MS" w:cs="Times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Odczynnik do fibrynogenu bez interferencji ze strony nowych doustnych antykoagulantów typu dabigatran (Pradax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 xml:space="preserve">33.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eastAsia="Arial Unicode MS" w:cs="Times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  <w:t>Wymiana płynu(ów) obsługowych nie wymagająca ingerencji w software (aparat sam wyczuwa i mierzy ilość płynu obsługow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eastAsia="Arial Unicode MS" w:cs="Time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" w:ascii="Times" w:hAnsi="Times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" w:hAnsi="Times" w:eastAsia="Arial Unicode MS" w:cs="Times"/>
          <w:color w:val="000000"/>
          <w:sz w:val="20"/>
          <w:szCs w:val="20"/>
          <w:lang w:val="pl-PL"/>
        </w:rPr>
      </w:pPr>
      <w:r>
        <w:rPr>
          <w:rFonts w:eastAsia="Times" w:cs="Times" w:ascii="Times" w:hAnsi="Times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Arial Unicode MS" w:cs="Times"/>
          <w:color w:val="000000"/>
          <w:sz w:val="20"/>
          <w:szCs w:val="20"/>
          <w:lang w:val="pl-PL"/>
        </w:rPr>
      </w:pPr>
      <w:r>
        <w:rPr>
          <w:rFonts w:eastAsia="Arial Unicode MS" w:cs="Times" w:ascii="Times" w:hAnsi="Times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" w:hAnsi="Times" w:eastAsia="Arial Unicode MS" w:cs="Times"/>
          <w:color w:val="000000"/>
          <w:lang w:val="pl-PL"/>
        </w:rPr>
      </w:pPr>
      <w:r>
        <w:rPr>
          <w:rFonts w:eastAsia="Arial Unicode MS" w:cs="Times" w:ascii="Times" w:hAnsi="Times"/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ind w:left="17" w:right="6" w:hanging="0"/>
        <w:jc w:val="center"/>
        <w:outlineLvl w:val="0"/>
        <w:rPr>
          <w:rFonts w:ascii="Times" w:hAnsi="Times" w:eastAsia="Arial Unicode MS" w:cs="Times"/>
          <w:b/>
          <w:b/>
          <w:color w:val="000000"/>
          <w:lang w:val="pl-PL"/>
        </w:rPr>
      </w:pPr>
      <w:r>
        <w:rPr>
          <w:rFonts w:eastAsia="Arial Unicode MS" w:cs="Times" w:ascii="Times" w:hAnsi="Times"/>
          <w:b/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ind w:left="17" w:right="6" w:hanging="0"/>
        <w:jc w:val="center"/>
        <w:outlineLvl w:val="0"/>
        <w:rPr>
          <w:rFonts w:ascii="Times" w:hAnsi="Times" w:eastAsia="Arial Unicode MS" w:cs="Times"/>
          <w:b/>
          <w:b/>
          <w:color w:val="000000"/>
          <w:lang w:val="pl-PL"/>
        </w:rPr>
      </w:pPr>
      <w:r>
        <w:rPr>
          <w:rFonts w:eastAsia="Arial Unicode MS" w:cs="Times" w:ascii="Times" w:hAnsi="Times"/>
          <w:b/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ind w:left="17" w:right="6" w:hanging="0"/>
        <w:jc w:val="center"/>
        <w:outlineLvl w:val="0"/>
        <w:rPr>
          <w:rFonts w:ascii="Times" w:hAnsi="Times" w:eastAsia="Arial Unicode MS" w:cs="Times"/>
          <w:b/>
          <w:b/>
          <w:color w:val="000000"/>
          <w:lang w:val="pl-PL"/>
        </w:rPr>
      </w:pPr>
      <w:r>
        <w:rPr>
          <w:rFonts w:eastAsia="Arial Unicode MS" w:cs="Times" w:ascii="Times" w:hAnsi="Times"/>
          <w:b/>
          <w:color w:val="000000"/>
          <w:lang w:val="pl-PL"/>
        </w:rPr>
      </w:r>
    </w:p>
    <w:sectPr>
      <w:type w:val="nextPage"/>
      <w:pgSz w:w="11906" w:h="16838"/>
      <w:pgMar w:left="737" w:right="1179" w:gutter="0" w:header="0" w:top="36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2:00Z</dcterms:created>
  <dc:creator>KKossowska</dc:creator>
  <dc:description/>
  <cp:keywords/>
  <dc:language>en-US</dc:language>
  <cp:lastModifiedBy>Beata Kostrzewa</cp:lastModifiedBy>
  <cp:lastPrinted>2017-08-14T10:14:00Z</cp:lastPrinted>
  <dcterms:modified xsi:type="dcterms:W3CDTF">2017-08-14T08:14:00Z</dcterms:modified>
  <cp:revision>20</cp:revision>
  <dc:subject/>
  <dc:title/>
</cp:coreProperties>
</file>